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总值班室静电地板更换</w:t>
      </w:r>
      <w:r>
        <w:rPr>
          <w:rFonts w:ascii="黑体" w:hAnsi="黑体" w:cs="黑体" w:eastAsia="黑体"/>
          <w:b w:val="false"/>
          <w:bCs/>
          <w:sz w:val="44"/>
          <w:szCs w:val="44"/>
        </w:rPr>
        <w:t>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总值班室静电地板更换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单位应是已取得一定的资质与业绩的法人。投标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勘察现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-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项目需求书领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联系地址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单位：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　　址：天津市西青经济开发区兴华十支路八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3988800—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政编码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88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5-02-21T05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MDdiMGMxMThjNWM0YTZkM2E2MTk4NDZkNGZlMTUiLCJ1c2VySWQiOiI1MTg1MzQ2NDAifQ==</vt:lpwstr>
  </property>
  <property fmtid="{D5CDD505-2E9C-101B-9397-08002B2CF9AE}" pid="5" name="commondata">
    <vt:lpwstr>commondata</vt:lpwstr>
  </property>
</Properties>
</file>