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唐印弯板机改造项目招标公告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印弯板机改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项目勘察现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—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递交竞价文件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天津市西青经济开发区兴华十支路八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宋汉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  139206108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xb21cn</cp:lastModifiedBy>
  <cp:lastPrinted>2022-06-21T09:28:00Z</cp:lastPrinted>
  <dcterms:modified xsi:type="dcterms:W3CDTF">2024-10-08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