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天津北方报业印务股份有限公司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制冷站设备检修维保及设备更新项目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内部竞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天津北方报业印务股份有限公司（以下简称：北方印务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制冷站设备检修维保及设备更新</w:t>
      </w:r>
      <w:r>
        <w:rPr>
          <w:rFonts w:ascii="仿宋" w:hAnsi="仿宋" w:cs="仿宋" w:eastAsia="仿宋"/>
          <w:b w:val="false"/>
          <w:bCs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需求书电子版和纸质版由北方印务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竞价单位应是已取得一定资质与业绩的独立法人单位，竞价时应提交有效资格证明和业绩证明等相关资料（投标函、营业执照、法定代表人身份证明书、法定代表人授权书、业绩证明、报价总表、专项报价表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评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次竞价由北方报业印务股份有限公司内部评审，评审过程本着公平、公正、友好的原则进行。投标单位全部满足项目要求，在同等条件下，报价最低的投标单位即为中标委托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文件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至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地址：天津北方报业印务股份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邮政编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3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 系 人：陈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3988800-8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992" w:right="992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4-04-07T00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