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环境优化项目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/>
          <w:sz w:val="28"/>
          <w:szCs w:val="28"/>
          <w:lang w:val="en-US" w:eastAsia="zh-CN"/>
        </w:rPr>
        <w:t>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环境优化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单位应是已取得一定的资质与业绩的法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价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价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全部满足项目要求，且符合采购需求、质量和服务相等的前提下，报价最低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价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勘察现场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—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部门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天津北方报业印务股份有限公司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联系地址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天津市西青经济开发区兴华十支路八号综合楼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00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/>
        </w:rPr>
        <w:t>38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陈丽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4-03-01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