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体废物处置项目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</w:t>
      </w:r>
      <w:r>
        <w:rPr>
          <w:rFonts w:ascii="宋体" w:hAnsi="宋体" w:cs="宋体"/>
          <w:sz w:val="28"/>
          <w:szCs w:val="28"/>
          <w:lang w:val="en-US" w:eastAsia="zh-CN"/>
        </w:rPr>
        <w:t>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固体废物处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单位应是已取得一定的资质与业绩的法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全部满足项目要求，且符合采购需求、质量和服务相等的前提下，报价最低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竞价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次竞价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勘察现场时间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—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公示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项目需求书领取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部门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天津北方报业印务股份有限公司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系地址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天津市西青经济开发区兴华十支路八号综合楼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00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/>
        </w:rPr>
        <w:t>38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系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人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陈丽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3988800-8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4-01-09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