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纸库雨棚改造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北方报业印务股份有限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纸库雨棚改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价单位应是已取得一定的资质与业绩的法人。竞价单位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竞价单位在全部满足项目要求，且符合采购需求、质量和服务相等的前提下，报价最低的竞价单位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本次竞价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勘察现场时间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项目需求书领取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地址：天津北方报业印务股份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邮政编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 系 人：陈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988800-8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3-10-27T02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