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sz w:val="44"/>
          <w:szCs w:val="44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连廊屋顶维修工程内部竞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津北方报业印务股份有限公司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连廊屋顶维修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需求书可提供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价单位应是已取得一定的资质与业绩的法人。竞价单位应在竞价时提交上述有效的资格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竞价单位在全部满足项目要求，且符合采购需求、质量和服务相等的前提下，报价最低的竞价单位即为委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本次竞价由北方报业印务股份有限公司内部评审。评审过程本着公平、公正、友好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勘察现场时间：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公示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项目需求书领取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地址：天津北方报业印务股份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邮政编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38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 系 人：陈丽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988800-8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物业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0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5Z</dcterms:created>
  <dc:creator>Dell</dc:creator>
  <dc:description/>
  <dc:language>en-US</dc:language>
  <cp:lastModifiedBy>雨中“斜阳</cp:lastModifiedBy>
  <cp:lastPrinted>2023-02-21T09:58:00Z</cp:lastPrinted>
  <dcterms:modified xsi:type="dcterms:W3CDTF">2023-09-21T07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