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sz w:val="44"/>
          <w:szCs w:val="44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车间排污管路改造工程内部竞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津北方报业印务股份有限公</w:t>
      </w:r>
      <w:r>
        <w:rPr>
          <w:rFonts w:ascii="宋体" w:hAnsi="宋体" w:cs="宋体"/>
          <w:sz w:val="28"/>
          <w:szCs w:val="28"/>
          <w:lang w:val="en-US" w:eastAsia="zh-CN"/>
        </w:rPr>
        <w:t>司车间排污管路改造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需求书可提供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单位应是已取得一定的资质与业绩的法人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应在竞价时提交上述有效的资格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全部满足项目要求，且符合采购需求、质量和服务相等的前提下，报价最低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即为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本次投标由北方报业印务股份有限公司内部评审。评审过程本着公平、公正、友好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勘察现场时间：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8:00—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公示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项目需求书领取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联系单位：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　  地　　址：天津市西青经济开发区兴华十支路八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 系 人：陈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988800—8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邮政编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3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雨中“斜阳</cp:lastModifiedBy>
  <cp:lastPrinted>2023-02-21T09:58:00Z</cp:lastPrinted>
  <dcterms:modified xsi:type="dcterms:W3CDTF">2023-08-24T08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