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消防维保项目内部竞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北方报业印务股份有限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司消防维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单位应是已取得一定的资质与业绩的法人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全部满足项目要求，且符合采购需求、质量和服务相等的前提下，报价最低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投标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  <w:lang w:val="en-US" w:eastAsia="zh-CN"/>
        </w:rPr>
        <w:t>勘察现场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0—1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sz w:val="28"/>
          <w:szCs w:val="28"/>
          <w:lang w:val="en-US" w:eastAsia="zh-CN"/>
        </w:rPr>
        <w:t>项目需求书领取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九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单位：北方报业印务股份有限公司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联系地址：天津北方报业印务股份有限公司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室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邮政编码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0038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联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系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人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张昱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3988800-80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3-06-20T07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