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天津北方报业印务股份有限公司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屋顶防水工程项目竞争性谈判的公示</w:t>
      </w:r>
    </w:p>
    <w:p>
      <w:pPr>
        <w:pStyle w:val="Normal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名称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津北方报业印务股份有限公司屋顶防水工程项目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需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需求书可提供电子版和纸质版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资格要求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价单位应是已取得一定的资质与业绩的法人。竞价单位应在竞价时提交上述有效的资格证明资料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竞价单位在全部满足项目要求，且符合采购需求、质量和服务相等的前提下，报价最低的竞价单位即为委托单位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本次竞价由北方报业印务股份有限公司内部评审。评审过程本着公平、公正、友好的原则进行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勘察现场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cs="宋体;SimSun" w:ascii="宋体;SimSun" w:hAnsi="宋体;SimSun"/>
          <w:sz w:val="28"/>
          <w:szCs w:val="28"/>
        </w:rPr>
        <w:t>—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:00</w:t>
      </w:r>
      <w:r>
        <w:rPr>
          <w:rFonts w:ascii="宋体;SimSun" w:hAnsi="宋体;SimSun" w:cs="宋体;SimSun"/>
          <w:sz w:val="28"/>
          <w:szCs w:val="28"/>
        </w:rPr>
        <w:t>前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公示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项目需求书领取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联系方式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单位：北方报业印务股份有限公司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  地　　址：天津市西青经济开发区兴华十支路八号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陈丽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3988800—8025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300385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业管理部</w:t>
      </w:r>
    </w:p>
    <w:p>
      <w:pPr>
        <w:pStyle w:val="Normal"/>
        <w:spacing w:lineRule="exact" w:line="54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31:00Z</dcterms:created>
  <dc:creator>Dell</dc:creator>
  <dc:description/>
  <cp:keywords/>
  <dc:language>en-US</dc:language>
  <cp:lastModifiedBy>User</cp:lastModifiedBy>
  <cp:lastPrinted>2023-02-21T09:58:00Z</cp:lastPrinted>
  <dcterms:modified xsi:type="dcterms:W3CDTF">2023-04-18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B800343CC4E1581C9AFC82B1DDE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