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天津北方报业印务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制冷站设备机组维保项目</w:t>
      </w:r>
      <w:r>
        <w:rPr>
          <w:rFonts w:ascii="宋体" w:hAnsi="宋体" w:cs="宋体" w:eastAsia="宋体"/>
          <w:b/>
          <w:bCs/>
          <w:sz w:val="44"/>
          <w:szCs w:val="44"/>
        </w:rPr>
        <w:t>竞争性谈判</w:t>
      </w: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b/>
          <w:b/>
          <w:bCs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/>
          <w:bCs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一、项目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天津北方报业印务股份有限公司（以下简称：北方印务）制冷站溴化锂吸收式冷温水机组、冷却塔设备、循环水系统检修、维保以及药物清洗设备机组等工程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二、项目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项目需求书电子版和纸质版由北方印务提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三、资格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竞价单位应是已取得一定资质与业绩的独立法人单位，竞价时应提交有效资格证明和业绩证明等相关资料（投标函、营业执照、法定代表人身份证明书、法定代表人授权书、业绩证明、报价总表、专项报价表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四、评定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次竞价由北方报业印务股份有限公司内部评审，评审过程本着公平、公正、友好的原则进行。投标单位全部满足项目要求，在同等条件下，报价最低的投标单位即为中标委托单位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3"/>
        <w:rPr>
          <w:rFonts w:ascii="宋体" w:hAnsi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</w:rPr>
        <w:t>文件报送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日 至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中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: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止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3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联系人：陈丽军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83988800—8025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邮政编码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038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地址：天津市西青经济开发区兴华十支路八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天津北方报业印务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077" w:right="107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18"/>
      <w:szCs w:val="18"/>
      <w:u w:val="none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6:34:05Z</dcterms:created>
  <dc:creator>Dell</dc:creator>
  <dc:description/>
  <dc:language>en-US</dc:language>
  <cp:lastModifiedBy>雨中“斜阳</cp:lastModifiedBy>
  <cp:lastPrinted>2023-02-21T09:58:00Z</cp:lastPrinted>
  <dcterms:modified xsi:type="dcterms:W3CDTF">2023-03-13T06:37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1B800343CC4E1581C9AFC82B1DDE9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