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天津北方报业印务股份有限公司</w:t>
      </w:r>
    </w:p>
    <w:p>
      <w:pPr>
        <w:pStyle w:val="NoSpacing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环境优化项目竞</w:t>
      </w:r>
      <w:r>
        <w:rPr>
          <w:rFonts w:ascii="宋体" w:hAnsi="宋体" w:cs="宋体"/>
          <w:b/>
          <w:color w:val="000000"/>
          <w:sz w:val="44"/>
          <w:szCs w:val="44"/>
        </w:rPr>
        <w:t>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一、项目名称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名称：天津北方报业印务股份有限公司环境优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竞价单位应是已取得一定资质与业绩的独立法人单位，竞价时应提交有效资格证明和业绩证明等相关资料（投标函、营业执照、法定代表人身份证明书、法定代表人授权书、业绩证明、报价总表、专项报价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评定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次竞价由北方报业印务股份有限公司内部评审，评审过程本着公平、公正、友好的原则进行。投标单位全部满足项目要求，在同等条件下，报价最低的投标单位即为中标委托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b/>
          <w:bCs/>
          <w:sz w:val="30"/>
          <w:szCs w:val="30"/>
        </w:rPr>
        <w:t>文件报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至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中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单位：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　　址：天津市西青经济开发区兴华十支路八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 系 人：物业管理部        陆  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联系电话：物业管理部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3988800—8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3-03-13T06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