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公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废旧物资出售项目</w:t>
      </w:r>
      <w:r>
        <w:rPr>
          <w:rFonts w:ascii="仿宋" w:hAnsi="仿宋" w:cs="仿宋" w:eastAsia="仿宋"/>
          <w:sz w:val="32"/>
          <w:szCs w:val="32"/>
          <w:lang w:eastAsia="zh-CN"/>
        </w:rPr>
        <w:t>入围公司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厂回族自治县丰辉废旧物资回收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北京利保顺兴再生资源回收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市晓兰再生资源回收利用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天津铂华再生物资回收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如有异议，可拨打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988800-8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或以文字方式投递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举报箱内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废旧物资磋商小组开启举报箱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津北方报业印务股份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旧物资磋商小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2.8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4:46Z</dcterms:created>
  <dc:creator>Administrator</dc:creator>
  <dc:description/>
  <dc:language>en-US</dc:language>
  <cp:lastModifiedBy>Administrator</cp:lastModifiedBy>
  <dcterms:modified xsi:type="dcterms:W3CDTF">2022-12-08T07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