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北方报业印务股份有限公司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改造、维修项目内部竞价的公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维修、改造项目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需求书可提供电子版和纸质版。（联系人：陈丽军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竞价单位应是已取得一定的资质与业绩的法人。竞价单位应在竞价时提交上述有效的资格证明资料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——16:0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单位：北方报业印务股份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联 系 人：陈丽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电　　话：</w:t>
      </w:r>
      <w:r>
        <w:rPr>
          <w:rFonts w:cs="宋体;SimSun" w:ascii="宋体;SimSun" w:hAnsi="宋体;SimSun"/>
          <w:sz w:val="28"/>
          <w:szCs w:val="28"/>
        </w:rPr>
        <w:t xml:space="preserve">83988800-8025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60"/>
        <w:ind w:left="630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管理部</w:t>
      </w:r>
    </w:p>
    <w:p>
      <w:pPr>
        <w:pStyle w:val="Normal"/>
        <w:spacing w:lineRule="exact" w:line="560"/>
        <w:ind w:left="5880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Dell</dc:creator>
  <dc:description/>
  <cp:keywords/>
  <dc:language>en-US</dc:language>
  <cp:lastModifiedBy>User</cp:lastModifiedBy>
  <dcterms:modified xsi:type="dcterms:W3CDTF">2022-11-0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6C6A8A854D6AA67E63B4B630D4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